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NEXO – PC 0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LATÓRIO DE EXECUÇÃO DO OBJE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336"/>
      </w:tblGrid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LATÓRIO DE EXECUÇÃO DO OBJETO</w:t>
            </w:r>
          </w:p>
        </w:tc>
      </w:tr>
      <w:tr>
        <w:trPr/>
        <w:tc>
          <w:tcPr>
            <w:tcW w:w="9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– IDENTIFICAÇÃO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º do Processo: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tidade beneficiada: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NPJ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estor/Presidente: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dentificação do objeto/nome da oferta: (descrever conforme o disposto na oferta d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ano de Trabalho):</w:t>
            </w:r>
          </w:p>
        </w:tc>
      </w:tr>
      <w:tr>
        <w:trPr/>
        <w:tc>
          <w:tcPr>
            <w:tcW w:w="9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lor Total de Recursos a serem repassados: (valor previsto no Plano de Trabalho):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– RELATÓRIO CONSUBSTANCIADO DA EXECUÇÃO DOS SERVIÇOS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 Ações Programadas e quantitativo de atendimentos ou de pessoas beneficiadas: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Descrever as metas previstas no Plano de Trabalho para o período acima descrito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 Ações desenvolvidas, no período, custeadas com recursos da parceria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Descrever as atividades práticas que foram realizadas para o alcance do objeto proposto, de acordo com o plano de trabalho, no período de aplicação desta prestação de contas, detalhando informações como: teor da atividade, local, data, quadro de pessoal envolvido, pessoas atingidas, entre outras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 Ações desenvolvidas, no período, custeadas com recursos próprios da OSC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Descrever as atividades práticas que foram custeadas com recursos próprios da OSC.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4 Custo total do projeto e custo unitário (por pessoa beneficiada): 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  <w:t>Trata-se de um resumo do que a entidade gastou no exercício com os valores repassados pela Prefeitura Municipal, com recursos próprios e de outras fontes de recurso;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5 Objetivos alcançados até o momento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Descrever os benefícios alcançados pelo público alvo, ressaltando o percentual de execução de cada meta prevista no tópico 2.1 e a população beneficiada através das ações executadas das atividades pertinentes ao projeto.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Forma de execução de cada meta (métodos utilizados);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Objetivo pretendido;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Data da execução de cada meta;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Quantidade de beneficiários de cada meta;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6 Ações a Executar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Descrever / listar as atividades que faltam ser realizadas, indicando o prazo estimado para a conclusão de cada atividade ou etapa.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7 Meios para aferição/indicadores estabelecidos (parâmetros de aferição das metas)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 xml:space="preserve">Citar os meios de aferição contidos na prestação de contas para comprovação do cumprimento da meta realizada, os quais devem ser anexados neste relatório. 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 pesquisa de satisfação, listas de presença, fichas de inscrição, entre outros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8 Conclusão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Fazer uma conclusão no relatório descrevendo se o objetivo proposto no plano de trabalho foi atingido em sua totalidade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9 Justificativa (CASO AS METAS PROPOSTAS NÃO TENHAM SIDO ALCANÇADAS):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ste campo deve ser preenchido somente no caso do não cumprimento da meta proposta, ou seja, quando a quantidade da meta cumprida não atingiu o previsto no Plano de Trabalho. A justificativa para este não cumprimento deve ser embasada com fundamentação técnica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– DESCRIÇÃO DOS EFEITOS DA PARCERIA NA REALIDADE LOC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  <w:t>(Somente para prestação de contas final ou quando houverem dados a apresentar)</w:t>
            </w:r>
          </w:p>
        </w:tc>
      </w:tr>
      <w:tr>
        <w:trPr/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 Impacto do benefício econômico ou social obtido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Descrição do alcance social por meio de indicadores comparativos entre a situação anterior, durante e posterior à implantação do objeto.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(O que o desenvolvimento da Parceria impactou no meio onde foi desenvolvido)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2 Grau de satisfação do público-alvo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Por meio de questionários aplicados aos beneficiários.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(Poderá ser buscado através de pesquisa de satisfação, declaração de entidade pública ou privada local, declaração do Conselho de Política setorial, ou outro meio de coleta de informações)</w:t>
            </w:r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3 Possibilidade de sustentabilidade das ações após a conclusão do objeto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Indicar a possibilidade de sustentabilidade das ações após o período firmado no termo de fomento/colaboração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42"/>
      </w:tblGrid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 – ENCAMINHAMENTO</w:t>
            </w:r>
          </w:p>
        </w:tc>
      </w:tr>
      <w:tr>
        <w:trPr/>
        <w:tc>
          <w:tcPr>
            <w:tcW w:w="9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À Gestora da Parcer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, para conhecimento e providências.</w:t>
            </w:r>
          </w:p>
        </w:tc>
      </w:tr>
      <w:tr>
        <w:trPr>
          <w:trHeight w:val="599" w:hRule="atLeast"/>
        </w:trPr>
        <w:tc>
          <w:tcPr>
            <w:tcW w:w="9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  <w:t>Tupã, xx de xxxx de 2021</w:t>
            </w:r>
          </w:p>
          <w:p>
            <w:pPr>
              <w:pStyle w:val="Contedodatabela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sponsável Legal da OSC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do Responsável Técnico: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G: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G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: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pBdr>
                <w:bottom w:val="single" w:sz="8" w:space="2" w:color="000000"/>
              </w:pBdr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  <w:t>xxxxxxxxxxxxxxxxx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  <w:t>President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pBdr>
                <w:bottom w:val="single" w:sz="8" w:space="2" w:color="000000"/>
              </w:pBdr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  <w:t>xxxxxxxxxxxxxxxxxxxx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E181E"/>
                <w:sz w:val="24"/>
                <w:szCs w:val="24"/>
                <w:u w:val="none"/>
              </w:rPr>
              <w:t>Responsável Técnic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Anexar documentos comprobatórios do cumprimento do objeto e dos meios para aferição (exemplos: listas de presença, relatórios fotográficos, relatórios técnicos, etc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s documentos devem conter título identificando cada anexo, esclarecendo que o título do documento deve ser igual ao citado na coluna de meios de aferição. Isto é importante para facilitar a identificação de cada relatório pelo anali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9:49Z</dcterms:created>
  <dc:creator/>
  <dc:description/>
  <dc:language>en-US</dc:language>
  <cp:lastModifiedBy/>
  <dcterms:modified xsi:type="dcterms:W3CDTF">2021-01-07T11:21:52Z</dcterms:modified>
  <cp:revision>34</cp:revision>
  <dc:subject/>
  <dc:title/>
</cp:coreProperties>
</file>